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УФНС России по г. Москве                                                                                                                  Общественного совета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М.В.Третьякова                                                                                                        УФНС России по «___»___________2014                                                                                                                          г. Моск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 О.В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.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25"/>
        <w:gridCol w:w="5242"/>
        <w:gridCol w:w="3562"/>
        <w:gridCol w:w="244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 201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Москв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здании Общественного совета при УФНС России по г. Москв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М.В. – руководитель УФНС России по г. Москв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г. Москве, ул. Хорошевское шоссе, д. 12А </w:t>
            </w:r>
          </w:p>
        </w:tc>
      </w:tr>
      <w:tr>
        <w:trPr>
          <w:trHeight w:val="67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клад об итогах работы по основным направлениям деятельности за 2013 год и 1 кв. 2014 год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тьякова М.В. – руководитель УФНС России по г. Москве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ы председателя, заместителя председателя и ответственного секретаря Общественного совета при УФНС России по г. Москв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г. Москв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плана работы  Общественного совета при УФНС России по г. Москве до конца 2014 го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г. Москв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г. Москв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1. Реализация клиентоориентированного подхода в работе с налогоплательщи-ками, перспективы развития электрон-ного документооборота между налого-плательщиками и налоговыми орган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 УФНС России по г. Москв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ах по профилактике коррупционных проявлений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безопасности УФНС России по г. Москв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результатах рассмотрения обращений граждан и организаций налоговыми органами в соответствии с Федеральным законом «О порядке рассмотрения обращений граждан Российской Федерации»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работы с налогоплательщиками УФНС России по г. Москве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осудебный порядок урегулирования налоговых споров: практика рассмотрения обращений и жалоб налогоплательщиков.</w:t>
            </w:r>
          </w:p>
          <w:p>
            <w:pPr>
              <w:pStyle w:val="Normal"/>
              <w:ind w:left="709" w:hanging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досудебного урегулирования налоговых споров УФНС России по    г. Москве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лата физическими лицами имущественных налогов (налог на имущество, транспортный налог, земельный налог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имущества физических лиц УФНС России по г. Москв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суждение плана работы Общественного совета при УФНС России по г. Москве на 2015 год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г. Москв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1:00Z</dcterms:created>
  <dc:creator>user</dc:creator>
  <dc:description/>
  <cp:keywords/>
  <dc:language>en-US</dc:language>
  <cp:lastModifiedBy>Селиванов Дмитрий Юрьевич</cp:lastModifiedBy>
  <cp:lastPrinted>2014-05-19T12:26:00Z</cp:lastPrinted>
  <dcterms:modified xsi:type="dcterms:W3CDTF">2014-07-22T07:11:00Z</dcterms:modified>
  <cp:revision>2</cp:revision>
  <dc:subject/>
  <dc:title>ПРОЕКТ</dc:title>
</cp:coreProperties>
</file>